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2 16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RIS\\ca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ROTHEEE\\c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2 16:3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EB01B1-725D-4534-9346-FC9BDAE6E7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2 16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